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rFonts w:ascii="Calibri" w:hAnsi="Calibri" w:eastAsia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596265</wp:posOffset>
            </wp:positionV>
            <wp:extent cx="2066925" cy="676275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rih : ..... /....../20…..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ZERET DİLEKÇESİ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ĞLIK HİZMETLERİ MESLEK YÜKSEKOKULU MÜDÜRLÜĞÜ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…… / 20..… Akademik Yılı …….. yarı yılında aşağıda belirtmiş olduğum …………..dönemi stajı/yaz stajının aşağıda ayrıntılarını verdiğim mazeretim nedeni ile tamamlayamadım. Yapamadığım gün kadar mazeret stajımın staj yönergesinde ilgili maddelerini kabul ederek tamamlama talebimin kabulü konusund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Gereğini saygılarımla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spacing w:lineRule="auto" w:line="360"/>
        <w:ind w:left="0" w:hanging="4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ı Soyadı    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j Dönemi ve kodu 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zereti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ölümü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ınıfı</w:t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Öğrenci No 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No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İmzası  </w:t>
      </w:r>
      <w:r>
        <w:rPr>
          <w:rFonts w:cs="Calibri" w:ascii="Calibri" w:hAnsi="Calibri"/>
        </w:rPr>
        <w:t xml:space="preserve">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EK: </w:t>
      </w:r>
      <w:r>
        <w:rPr>
          <w:rFonts w:cs="Calibri" w:ascii="Calibri" w:hAnsi="Calibri"/>
          <w:u w:val="single"/>
        </w:rPr>
        <w:t>Rapor veya belge (….. Sayfa 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080" w:right="92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29:00Z</dcterms:created>
  <dc:creator>arel</dc:creator>
  <dc:description/>
  <cp:keywords/>
  <dc:language>en-US</dc:language>
  <cp:lastModifiedBy>Derya GEMİCİ DEVECİ</cp:lastModifiedBy>
  <cp:lastPrinted>2016-05-11T15:14:00Z</cp:lastPrinted>
  <dcterms:modified xsi:type="dcterms:W3CDTF">2021-10-21T18:07:00Z</dcterms:modified>
  <cp:revision>6</cp:revision>
  <dc:subject/>
  <dc:title> </dc:title>
</cp:coreProperties>
</file>